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㰱㈶㸍</w:t>
      </w:r>
      <w:r>
        <w:rPr/>
        <w:t>਍਼</w:t>
      </w:r>
      <w:r>
        <w:rPr/>
        <w:t>ㄲ㜾</w:t>
      </w:r>
      <w:r>
        <w:rPr/>
        <w:t>ഊഊ</w:t>
      </w:r>
      <w:r>
        <w:rPr/>
        <w:t>誮ꐠꆠ궪ꀠ㴠㰱㈸㸍</w:t>
      </w:r>
      <w:r>
        <w:rPr/>
        <w:t>਍ਠ†††††††††††††††††††</w:t>
      </w:r>
      <w:r>
        <w:rPr/>
        <w:t>ₓ</w:t>
      </w:r>
      <w:r>
        <w:rPr/>
        <w:t>醋躂趛褠邀醗薒</w:t>
      </w:r>
      <w:r>
        <w:rPr/>
        <w:t>ₐ</w:t>
      </w:r>
      <w:r>
        <w:rPr/>
        <w:t>薇薐芀₍耠芎螌躆趛蔠辎銅邈₏踠醑鎄肌†††††††††††††††††††††††††††††††††††††††††††††††††₏</w:t>
      </w:r>
      <w:r>
        <w:rPr/>
        <w:t>ꮮ</w:t>
      </w:r>
      <w:r>
        <w:rPr/>
        <w:t>ꚥ</w:t>
      </w:r>
      <w:r>
        <w:rPr/>
        <w:t>궨</w:t>
      </w:r>
      <w:r>
        <w:rPr/>
        <w:t>ꔠ</w:t>
      </w:r>
      <w:r>
        <w:rPr/>
        <w:t>㌍</w:t>
      </w:r>
      <w:r>
        <w:rPr/>
        <w:t>ਠ†††††††††††††††††††††††††††††††††††††††††††††††††††††††††††††††††††††††††††††††††††††††††††††††††⃠⸍૚</w:t>
      </w:r>
      <w:r>
        <w:rPr/>
        <w:t>쓄쓄쓄쓄쓄쓄쓄쓂쓄쓄쓄쓄쓄쓄쓄싄쓄쓄쓄쓄쓄쓄쓄쓄쓄쓄쓄쓄쓄쓄쓄쓄쓄쓄쓄쓄쓄쓄쓄쓄쓄쓄쓄쓄쓄싄쓄쓄쓄쓄쓄쓄쓂쓄쓄쓂쓄쓄쓄쓄쓄쓄쓄싄쓄쓄쓄쓄쓄쓄쓄쓄쓄쓄쓄쓄쓄쓄쓄쓄쓄쓄쓄쓄쓄쓄쓄쓄쓄쓄쓄쓄쓄싄쓄쓄쓄쓄쓄쓄쒿</w:t>
      </w:r>
      <w:r>
        <w:rPr/>
        <w:t>ഊ</w:t>
      </w:r>
      <w:r>
        <w:rPr/>
        <w:t>댠†††††††댠††††††₳†††</w:t>
      </w:r>
      <w:r>
        <w:rPr/>
        <w:t>ₑ</w:t>
      </w:r>
      <w:r>
        <w:rPr/>
        <w:t>겠⃡꒭꺩₧ꂤ꺫</w:t>
      </w:r>
      <w:r>
        <w:rPr/>
        <w:t>ꚥ</w:t>
      </w:r>
      <w:r>
        <w:rPr/>
        <w:t>궭껡₭ꀠ껢₤ꃢ†††₳†††††††댠††댠††††††₳††††††††</w:t>
      </w:r>
      <w:r>
        <w:rPr/>
        <w:t>ₑ</w:t>
      </w:r>
      <w:r>
        <w:rPr/>
        <w:t>겠⃠ꃡ꺣긠</w:t>
      </w:r>
      <w:r>
        <w:rPr/>
        <w:t>ꞥ</w:t>
      </w:r>
      <w:r>
        <w:rPr/>
        <w:t>ꀠ††††††††₳†††††††댍</w:t>
      </w:r>
      <w:r>
        <w:rPr/>
        <w:t>ળ††₃</w:t>
      </w:r>
      <w:r>
        <w:rPr/>
        <w:t>꾯†₳迠껡궭ꃯ†댠††††††⃡₮ꂢ겨⃡</w:t>
      </w:r>
      <w:r>
        <w:rPr/>
        <w:t>ꪠ</w:t>
      </w:r>
      <w:r>
        <w:rPr/>
        <w:t>겨₯꺣ꃨ</w:t>
      </w:r>
      <w:r>
        <w:rPr/>
        <w:t>ꖭ꣯†††††††</w:t>
      </w:r>
      <w:r>
        <w:rPr/>
        <w:t>댠††††††₳誮⺳釣견ꀠ</w:t>
      </w:r>
      <w:r>
        <w:rPr/>
        <w:t>ꞥ</w:t>
      </w:r>
      <w:r>
        <w:rPr/>
        <w:t>ꀠ댠††††††₯긠</w:t>
      </w:r>
      <w:r>
        <w:rPr/>
        <w:t>ꫠꖤ꣢</w:t>
      </w:r>
      <w:r>
        <w:rPr/>
        <w:t>ꂬ₭ꀠ껡ꋨ</w:t>
      </w:r>
      <w:r>
        <w:rPr/>
        <w:t>ꢩ⃡ꨠ†††††††</w:t>
      </w:r>
      <w:r>
        <w:rPr/>
        <w:t>댠††††††₳</w:t>
      </w:r>
      <w:r>
        <w:rPr/>
        <w:t>ഊ</w:t>
      </w:r>
      <w:r>
        <w:rPr/>
        <w:t>댠†</w:t>
      </w:r>
      <w:r>
        <w:rPr/>
        <w:t>ꫠꖤ꣢</w:t>
      </w:r>
      <w:r>
        <w:rPr/>
        <w:t>궮ꎮ†뎧ꂤ꺫</w:t>
      </w:r>
      <w:r>
        <w:rPr/>
        <w:t>ꚥ</w:t>
      </w:r>
      <w:r>
        <w:rPr/>
        <w:t>궭껡⃃쓄쓄쓄쓄쓄쓄쓄싄쓄쓄쓄쓄쓄쓄쓂쓄쓄쓄쓄쓄쓄쓄싄쓄쓄쓄쓄쓄쓄쒴††苡</w:t>
      </w:r>
      <w:r>
        <w:rPr/>
        <w:t>ꖣ</w:t>
      </w:r>
      <w:r>
        <w:rPr/>
        <w:t>긠††돠</w:t>
      </w:r>
      <w:r>
        <w:rPr/>
        <w:t>꣡ꪠ</w:t>
      </w:r>
      <w:r>
        <w:rPr/>
        <w:t>뎭ꀠ꿠껡괭⃃쓄쓄쓄쓄쓄쓄쓄싄쓄쓄쓄쓄쓄쓄쓂쓄쓄쓄쓄쓄쓄쓄싄쓄쓄쓄쓄쓄쓄쒴††苡</w:t>
      </w:r>
      <w:r>
        <w:rPr/>
        <w:t>ꖣ</w:t>
      </w:r>
      <w:r>
        <w:rPr/>
        <w:t>긠††댍</w:t>
      </w:r>
      <w:r>
        <w:rPr/>
        <w:t>ળ††⃠꣡ꪠ††₳†††††††</w:t>
      </w:r>
      <w:r>
        <w:rPr/>
        <w:t>댠貥궥</w:t>
      </w:r>
      <w:r>
        <w:rPr/>
        <w:t>ꔠ</w:t>
      </w:r>
      <w:r>
        <w:rPr/>
        <w:t>ㄠ겥₳転‱₤긠㘠겥댠₎㘠겥†₳</w:t>
      </w:r>
      <w:r>
        <w:rPr/>
        <w:t>ₑ</w:t>
      </w:r>
      <w:r>
        <w:rPr/>
        <w:t>ꋫ‱₣꺤ꀠ댠††††††₳ꈠ┥₳귣</w:t>
      </w:r>
      <w:r>
        <w:rPr/>
        <w:t>Ꞡ</w:t>
      </w:r>
      <w:r>
        <w:rPr/>
        <w:t>꒮</w:t>
      </w:r>
      <w:r>
        <w:rPr/>
        <w:t>ꮦ</w:t>
      </w:r>
      <w:r>
        <w:rPr/>
        <w:t>ꖭ</w:t>
      </w:r>
      <w:r>
        <w:rPr/>
        <w:t>ⴠ</w:t>
      </w:r>
      <w:r>
        <w:rPr/>
        <w:t>댠貥궥</w:t>
      </w:r>
      <w:r>
        <w:rPr/>
        <w:t>ꔠ</w:t>
      </w:r>
      <w:r>
        <w:rPr/>
        <w:t>ㄠ겥₳転‱₤긠㘠겥댠₎㘠겥†₳</w:t>
      </w:r>
      <w:r>
        <w:rPr/>
        <w:t>ₑ</w:t>
      </w:r>
      <w:r>
        <w:rPr/>
        <w:t>ꋫ‱₣꺤ꀠ댠††††††₳</w:t>
      </w:r>
      <w:r>
        <w:rPr/>
        <w:t>ഊ</w:t>
      </w:r>
      <w:r>
        <w:rPr/>
        <w:t>댠†††††††댠††††††₳†††††††댠††††††₳†꒮‱₣꺤ꀠ†댠††††††₳†††††††댠††뎭껡††††₳†††††††댠††††††₳†꒮‱₣꺤ꀠ†댠††††††₳†††††††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댠†††††††댠††‱†††₳†††′†††댠††″†††₳†††㐠†††댠††‵†††₳†††‶†††댠‷†댠††‸†††₳†††㤠†††댠††‱〠††₳††‱ㄠ†††댠††ㄲ†††₳†††ㄳ†††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댱⸠††ㄠ†††댼〰ㆰ銏邇肄</w:t>
      </w:r>
      <w:r>
        <w:rPr/>
        <w:t>⢃</w:t>
      </w:r>
      <w:r>
        <w:rPr/>
        <w:t>㺳㰰ㄱ낒莐ㄨ蒎ㄾ댼〱㦰銃週</w:t>
      </w:r>
      <w:r>
        <w:rPr/>
        <w:t>⢎</w:t>
      </w:r>
      <w:r>
        <w:rPr/>
        <w:t>ㆄ㺳㰰㈷낒莐ㄨ踶萾댼〳㖰銃週</w:t>
      </w:r>
      <w:r>
        <w:rPr/>
        <w:t>⢑</w:t>
      </w:r>
      <w:r>
        <w:rPr/>
        <w:t>ㆃ㺳㰰㐳낂〰ㄫ舰ㄾ댠㴲†댼〵ㆰ舰〱⨰⸰㺳㰰㔸낂〱ㄪ〮〾댼〶㎰舰ㄹ⨰⸰㺳㰰㜲낂〲㜪〮〾댼〷㦰舰㌵⨰⸰㺳㰰㠶낂〵ㄫ舰㔾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댲⸠††㈠†††댼〰㊰銏邇肄</w:t>
      </w:r>
      <w:r>
        <w:rPr/>
        <w:t>⢃</w:t>
      </w:r>
      <w:r>
        <w:rPr/>
        <w:t>㺳㰰ㄲ낒莐㈨蒎ㄾ댼〲グ銃進</w:t>
      </w:r>
      <w:r>
        <w:rPr/>
        <w:t>⢎</w:t>
      </w:r>
      <w:r>
        <w:rPr/>
        <w:t>ㆄ㺳㰰㈸낒莐㈨踶萾댼〳㚰銃進</w:t>
      </w:r>
      <w:r>
        <w:rPr/>
        <w:t>⢑</w:t>
      </w:r>
      <w:r>
        <w:rPr/>
        <w:t>ㆃ㺳㰰㐴낂〰㈫舰ㄾ댠㴵†댼〵㊰舰〲⨰⸰㺳㰰㔹낂〱㈪〮〾댼〶㒰舰㈰⨰⸰㺳㰰㜳낂〲㠪〮〾댼〸グ舰㌶⨰⸰㺳㰰㠷낂〵㈫舰㔾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댳⸠††㌠†††댼〰㎰銏邇肄</w:t>
      </w:r>
      <w:r>
        <w:rPr/>
        <w:t>⢃</w:t>
      </w:r>
      <w:r>
        <w:rPr/>
        <w:t>㺳㰰ㄳ낒莐㌨蒎ㄾ댼〲ㆰ銃逳</w:t>
      </w:r>
      <w:r>
        <w:rPr/>
        <w:t>⢎</w:t>
      </w:r>
      <w:r>
        <w:rPr/>
        <w:t>ㆄ㺳㰰㈹낒莐㌨踶萾댼〳㞰銃逳</w:t>
      </w:r>
      <w:r>
        <w:rPr/>
        <w:t>⢑</w:t>
      </w:r>
      <w:r>
        <w:rPr/>
        <w:t>ㆃ㺳㰰㐵낂〰㌫舰ㄾ댠㴳〠댼〵㎰舰〳⨰⸳㺳㰰㘰낂〱㌪〮㌾댼〶㖰舰㈱⨰⸳㺳㰰㜴낂〲㤪〮㌾댼〸ㆰ舰㌷⨰⸳㺳㰰㠸낂〵㌫舰㘾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댴⸠††㐠†††댼〰㒰銏邇肄</w:t>
      </w:r>
      <w:r>
        <w:rPr/>
        <w:t>⢃</w:t>
      </w:r>
      <w:r>
        <w:rPr/>
        <w:t>㺳㰰ㄴ낒莐㐨蒎ㄾ댼〲㊰銃逴</w:t>
      </w:r>
      <w:r>
        <w:rPr/>
        <w:t>⢎</w:t>
      </w:r>
      <w:r>
        <w:rPr/>
        <w:t>ㆄ㺳㰰㌰낒莐㐨踶萾댼〳㢰銃逴</w:t>
      </w:r>
      <w:r>
        <w:rPr/>
        <w:t>⢑</w:t>
      </w:r>
      <w:r>
        <w:rPr/>
        <w:t>ㆃ㺳㰰㐶낂〰㐫舰ㄾ댠㴷㔠댼〵㒰舰〴⨰⸷㺳㰰㘱낂〱㐪〮㜾댼〶㚰舰㈲⨰⸷㺳㰰㜵낂〳〪〮㜾댼〸㊰舰㌸⨰⸷㺳㰰㠹낂〵㐫舰㘾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댵⸠††㔠†††댼〰㖰銏邇肄</w:t>
      </w:r>
      <w:r>
        <w:rPr/>
        <w:t>⢃</w:t>
      </w:r>
      <w:r>
        <w:rPr/>
        <w:t>㺳㰰ㄵ낒莐㔨蒎ㄾ댼〲㎰銃逵</w:t>
      </w:r>
      <w:r>
        <w:rPr/>
        <w:t>⢎</w:t>
      </w:r>
      <w:r>
        <w:rPr/>
        <w:t>ㆄ㺳㰰㌱낒莐㔨踶萾댼〳㦰銃逵</w:t>
      </w:r>
      <w:r>
        <w:rPr/>
        <w:t>⢑</w:t>
      </w:r>
      <w:r>
        <w:rPr/>
        <w:t>ㆃ㺳㰰㐷낂〰㔫舰ㄾ댠㴱〰댼〵㖰舰〵낰낰㺳㰰㘲낂〱㖰낰뀾댼〶㞰舰㈳낰낰㺳㰰㜶낂〳ㆰ낰뀾댼〸㎰舰㌹낰낰㺳㰰㤰낂〵㔫舰㘾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댶⸠裢꺣긠†††댼〰㚰舰〱⮂〰㺳㰰ㄶ낂〱ㄫ舰ㄾ댼〲㒰舰ㄹ⮂〲㺳㰰㌲낂〲㜫舰㈾댼〴グ舰㌵⮂〳㺳㰰㐸낂〰㘫舰ㄾ댠⁘†댼〵㚰舰㔱⮂〵㺳㰰㘸낂〵㠫舰㔾댼〷グ舰㘳⮂〶㺳㰰㜷낂〷㈫舰㜾댼〸㒰舰㜹⮂〸㺳㰰㤱낂〵㘫舰㘾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댷⺇ꂤ꺫</w:t>
      </w:r>
      <w:r>
        <w:rPr/>
        <w:t>ꚥ</w:t>
      </w:r>
      <w:r>
        <w:rPr/>
        <w:t>궭껡댼〰㞰銏邇肄</w:t>
      </w:r>
      <w:r>
        <w:rPr/>
        <w:t>⠸</w:t>
      </w:r>
      <w:r>
        <w:rPr/>
        <w:t>㺳㰰ㄷ낒弸㈰</w:t>
      </w:r>
      <w:r>
        <w:rPr/>
        <w:t>⢄</w:t>
      </w:r>
      <w:r>
        <w:rPr/>
        <w:t>踾댼〲㖰鉟㠲〨踱㺳㰰㌳낒弸㈰</w:t>
      </w:r>
      <w:r>
        <w:rPr/>
        <w:t>⢎</w:t>
      </w:r>
      <w:r>
        <w:rPr/>
        <w:t>㘾댼〴ㆰ鉟㠲〨鄱㺳㰰㐹낂〰㜫舰ㄾ댠⁘†댠††††††躳††††††₎댠††††††躳††††††₎댠††††††躳††††††₎댍</w:t>
      </w:r>
      <w:r>
        <w:rPr/>
        <w:t>ળ†</w:t>
      </w:r>
      <w:r>
        <w:rPr/>
        <w:t>꾮₡⿡‸㈰†₳†††††††댠††††††₳†††††††댠††††††₳†††††††댠††††††₳††₳†††††††댠††††††₳†††††††댠††††††₳†††††††댠††††††₳</w:t>
      </w:r>
      <w:r>
        <w:rPr/>
        <w:t>ഊ</w:t>
      </w:r>
      <w:r>
        <w:rPr/>
        <w:t>쏄쓄쓄쓄쓄쓄쓄쓄엄쓄쓄쓄쓄쓄쓄쓅쓄쓄쓄쓄쓄쓄쓄엄쓄쓄쓄쓄쓄쓄쓅쓄쓄쓄쓄쓄쓄쓄엄쓄쓄쓄쓄쓄쓄쓅쓄쓄쓄쓄쓄쓄쓄엄쓄쓄엄쓄쓄쓄쓄쓄쓄쓅쓄쓄쓄쓄쓄쓄쓄엄쓄쓄쓄쓄쓄쓄쓅쓄쓄쓄쓄쓄쓄쓄엄쓄쓄쓄쓄쓄쓄쓅쓄쓄쓄쓄쓄쓄쓄됍</w:t>
      </w:r>
      <w:r>
        <w:rPr/>
        <w:t>ળ</w:t>
      </w:r>
      <w:r>
        <w:rPr/>
        <w:t>㜮㆏</w:t>
      </w:r>
      <w:r>
        <w:rPr/>
        <w:t>Ⱐ</w:t>
      </w:r>
      <w:r>
        <w:rPr/>
        <w:t>꿠껡⺳㰱㈴낀㈲⮀㈳뀾댠††</w:t>
      </w:r>
      <w:r>
        <w:rPr/>
        <w:t>ₕ†††₳†††ₕ†††</w:t>
      </w:r>
      <w:r>
        <w:rPr/>
        <w:t>댠†††锠††₳†††锠†††댼ㄲ㖰舱㈴낰낰㺳†锠₳†††</w:t>
      </w:r>
      <w:r>
        <w:rPr/>
        <w:t>ₕ†††</w:t>
      </w:r>
      <w:r>
        <w:rPr/>
        <w:t>댠†††锠††₳†††</w:t>
      </w:r>
      <w:r>
        <w:rPr/>
        <w:t>ₕ†††</w:t>
      </w:r>
      <w:r>
        <w:rPr/>
        <w:t>댠†††锠††₳†††</w:t>
      </w:r>
      <w:r>
        <w:rPr/>
        <w:t>ₕ†††</w:t>
      </w:r>
      <w:r>
        <w:rPr/>
        <w:t>댠†††锠††₳</w:t>
      </w:r>
      <w:r>
        <w:rPr/>
        <w:t>ഊ</w:t>
      </w:r>
      <w:r>
        <w:rPr/>
        <w:t>뎤긠㌰₤궥</w:t>
      </w:r>
      <w:r>
        <w:rPr/>
        <w:t>ꤠ††</w:t>
      </w:r>
      <w:r>
        <w:rPr/>
        <w:t>댠††††††₳†††††††댠††††††₳†††††††댠††††††₳†††††††댠††댠††††††₳†††††††댠††††††₳†††††††댠††††††₳†††††††댍</w:t>
      </w:r>
      <w:r>
        <w:rPr/>
        <w:t>ૃ</w:t>
      </w:r>
      <w:r>
        <w:rPr/>
        <w:t>쓄쓄쓄쓄쓄쓄쓄쓅쓄쓄쓄쓄쓄쓄쓄엄쓄쓄쓄쓄쓄쓄쓅쓄쓄쓄쓄쓄쓄쓄엄쓄쓄쓄쓄쓄쓄쓅쓄쓄쓄쓄쓄쓄쓄엄쓄쓄쓄쓄쓄쓄쓅쓄쓄쓅쓄쓄쓄쓄쓄쓄쓄엄쓄쓄쓄쓄쓄쓄쓅쓄쓄쓄쓄쓄쓄쓄엄쓄쓄쓄쓄쓄쓄쓅쓄쓄쓄쓄쓄쓄쓄엄쓄쓄쓄쓄쓄쓄쒴</w:t>
      </w:r>
      <w:r>
        <w:rPr/>
        <w:t>ഊ</w:t>
      </w:r>
      <w:r>
        <w:rPr/>
        <w:t>댸⺂ꎮ††††댼〱グ舰〶⮂〰㺳㰰ㄸ낂〱㘫舰ㄾ댼〲㚰舰㈴⮂〲㺳㰰㌴낂〳㈫舰㌾댼〴㊰舰㐰⮂〴㺳㰰㔰낂〱〫舰ㄾ댠⁘†댼〵㞰舰㔶낰낰㺳㰰㘹낂〶㢰낰뀾댼〷ㆰ舰㜰낰낰㺳㰰㜸낂〷㞰낰뀾댼〸㖰舰㠴낰낰㺳㰰㤲낂〹ㆰ낰뀾댍</w:t>
      </w:r>
      <w:r>
        <w:rPr/>
        <w:t>ળ</w:t>
      </w:r>
      <w:r>
        <w:rPr/>
        <w:t>㘫㜫㜮ㄠ₳†††††††댠††††††₳†††††††댠††††††₳†††††††댠††††††₳††₳†††††††댠††††††₳†††††††댠††††††₳†††††††댠††††††₳</w:t>
      </w:r>
      <w:r>
        <w:rPr/>
        <w:t>ഊ</w:t>
      </w:r>
      <w:r>
        <w:rPr/>
        <w:t>쏄쓄쓄쓄쓄쓄쓄쓄엄쓄쓄쓄쓄쓄쓄쓅쓄쓄쓄쓄쓄쓄쓄엄쓄쓄쓄쓄쓄쓄쓅쓄쓄쓄쓄쓄쓄쓄엄쓄쓄쓄쓄쓄쓄쓅쓄쓄쓄쓄쓄쓄쓄엄쓄쓄엄쓄쓄쓄쓄쓄쓄쓅쓄쓄쓄쓄쓄쓄쓄엄쓄쓄쓄쓄쓄쓄쓅쓄쓄쓄쓄쓄쓄쓄엄쓄쓄쓄쓄쓄쓄쓅쓄쓄쓄쓄쓄쓄쓄됍</w:t>
      </w:r>
      <w:r>
        <w:rPr/>
        <w:t>ળ</w:t>
      </w:r>
      <w:r>
        <w:rPr/>
        <w:t>㤮貨귣†††₳†††⁘†††댠†††堠††₳†††⁘†††댠†††堠††₳†††⁘†††댠†††堠††₳†堠₳†††⁘†††댠†††堠††₳†††⁘†††댠†††堠††₳†††⁘†††댼〹㎰脹㐵</w:t>
      </w:r>
      <w:r>
        <w:rPr/>
        <w:t>⢊⦰</w:t>
      </w:r>
      <w:r>
        <w:rPr/>
        <w:t>㺳</w:t>
      </w:r>
      <w:r>
        <w:rPr/>
        <w:t>ഊ</w:t>
      </w:r>
      <w:r>
        <w:rPr/>
        <w:t>댠껡</w:t>
      </w:r>
      <w:r>
        <w:rPr/>
        <w:t>ꨠ⸹</w:t>
      </w:r>
      <w:r>
        <w:rPr/>
        <w:t>㐵댠††††††₳†††††††댠††††††₳†††††††댠††††††₳†††††††댠††댠††††††₳†††††††댠††††††₳†††††††댠††††††₳†††††††댍</w:t>
      </w:r>
      <w:r>
        <w:rPr/>
        <w:t>ળ†₭</w:t>
      </w:r>
      <w:r>
        <w:rPr/>
        <w:t>ꀠ껢꒠₳†††††††댠††††††₳†††††††댠††††††₳†††††††댠††††††₳††₳†††††††댠††††††₳†††††††댠††††††₳†††††††댠††††††₳</w:t>
      </w:r>
      <w:r>
        <w:rPr/>
        <w:t>ഊ</w:t>
      </w:r>
      <w:r>
        <w:rPr/>
        <w:t>쏄쓄쓄쓄쓄쓄쓄쓄엄쓄쓄쓄쓄쓄쓄쓅쓄쓄쓄쓄쓄쓄쓄엄쓄쓄쓄쓄쓄쓄쓅쓄쓄쓄쓄쓄쓄쓄엄쓄쓄쓄쓄쓄쓄쓅쓄쓄쓄쓄쓄쓄쓄엄쓄쓄엄쓄쓄쓄쓄쓄쓄쓅쓄쓄쓄쓄쓄쓄쓄엄쓄쓄쓄쓄쓄쓄쓅쓄쓄쓄쓄쓄쓄쓄엄쓄쓄쓄쓄쓄쓄쓅쓄쓄쓄쓄쓄쓄쓄됍</w:t>
      </w:r>
      <w:r>
        <w:rPr/>
        <w:t>ળ</w:t>
      </w:r>
      <w:r>
        <w:rPr/>
        <w:t>㄰⸠釣견ꀠ††₳†††⁘†††댠†††堠††₳†††⁘†††댠†††堠††₳†††⁘†††댠†††堠††₳†堠₳†††⁘†††댠†††堠††₳†††⁘†††댠†††堠††₳†††⁘†††댼〹㒰舰㤲</w:t>
      </w:r>
      <w:r>
        <w:rPr/>
        <w:t>ⶂ</w:t>
      </w:r>
      <w:r>
        <w:rPr/>
        <w:t>〹㺳</w:t>
      </w:r>
      <w:r>
        <w:rPr/>
        <w:t>ഊ</w:t>
      </w:r>
      <w:r>
        <w:rPr/>
        <w:t>댠</w:t>
      </w:r>
      <w:r>
        <w:rPr/>
        <w:t>ꪮꖪ</w:t>
      </w:r>
      <w:r>
        <w:rPr/>
        <w:t>ꊪ</w:t>
      </w:r>
      <w:r>
        <w:rPr/>
        <w:t>ꠠ</w:t>
      </w:r>
      <w:r>
        <w:rPr/>
        <w:t>댠††††††₳†††††††댠††††††₳†††††††댠††††††₳†††††††댠††댠††††††₳†††††††댠††††††₳†††††††댠††††††₳†††††††댍</w:t>
      </w:r>
      <w:r>
        <w:rPr/>
        <w:t>ળ</w:t>
      </w:r>
      <w:r>
        <w:rPr/>
        <w:t>耱</w:t>
      </w:r>
      <w:r>
        <w:rPr/>
        <w:t>⣡⸸ⷡ⸹⦳†††††††</w:t>
      </w:r>
      <w:r>
        <w:rPr/>
        <w:t>댠††††††₳†††††††댠††††††₳†††††††댠††††††₳††₳†††††††댠††††††₳†††††††댠††††††₳†††††††댠††††††₳</w:t>
      </w:r>
      <w:r>
        <w:rPr/>
        <w:t>ഊ</w:t>
      </w:r>
      <w:r>
        <w:rPr/>
        <w:t>샄쓄쓄쓄쓄쓄쓄쓄쇄쓄쓄쓄쓄쓄쓄쓁쓄쓄쓄쓄쓄쓄쓄쇄쓄쓄쓄쓄쓄쓄쓁쓄쓄쓄쓄쓄쓄쓄쇄쓄쓄쓄쓄쓄쓄쓁쓄쓄쓄쓄쓄쓄쓄쇄쓄쓄쇄쓄쓄쓄쓄쓄쓄쓁쓄쓄쓄쓄쓄쓄쓄쇄쓄쓄쓄쓄쓄쓄쓁쓄쓄쓄쓄쓄쓄쓄쇄쓄쓄쓄쓄쓄쓄쓁쓄쓄쓄쓄쓄쓄쓄</w:t>
      </w:r>
      <w:r>
        <w:rPr/>
        <w:t>਼</w:t>
      </w:r>
      <w:r>
        <w:rPr/>
        <w:t>〰㠾</w:t>
      </w:r>
      <w:r>
        <w:rPr/>
        <w:t>ഊഊ</w:t>
      </w:r>
      <w:r>
        <w:rPr/>
        <w:t>㰱㈹㸍</w:t>
      </w:r>
      <w:r>
        <w:rPr/>
        <w:t>਍਍਼</w:t>
      </w:r>
      <w:r>
        <w:rPr/>
        <w:t>ㄳ〾</w:t>
      </w:r>
      <w:r>
        <w:rPr/>
        <w:t>ഊഊ</w:t>
      </w:r>
      <w:r>
        <w:rPr/>
        <w:t>㰱㌱㸍</w:t>
      </w:r>
      <w:r>
        <w:rPr/>
        <w:t>਍ઊ</w:t>
      </w:r>
      <w:r>
        <w:rPr/>
        <w:t>꺤₡ꂭ</w:t>
      </w:r>
      <w:r>
        <w:rPr/>
        <w:t>ꪠ‽‼</w:t>
      </w:r>
      <w:r>
        <w:rPr/>
        <w:t>ㄳ㈾</w:t>
      </w:r>
      <w:r>
        <w:rPr/>
        <w:t>ഊഊ†††††††††††††††††††††††††††††††††</w:t>
      </w:r>
      <w:r>
        <w:rPr/>
        <w:t>迠</w:t>
      </w:r>
      <w:r>
        <w:rPr/>
        <w:t>ꢫ</w:t>
      </w:r>
      <w:r>
        <w:rPr/>
        <w:t>꺦</w:t>
      </w:r>
      <w:r>
        <w:rPr/>
        <w:t>ꖭꢥ‹ഊ†</w:t>
      </w:r>
      <w:r>
        <w:rPr/>
        <w:t>邥</w:t>
      </w:r>
      <w:r>
        <w:rPr/>
        <w:t>ꞥ₭</w:t>
      </w:r>
      <w:r>
        <w:rPr/>
        <w:t>ꀠꊮ</w:t>
      </w:r>
      <w:r>
        <w:rPr/>
        <w:t>Ɡ</w:t>
      </w:r>
      <w:r>
        <w:rPr/>
        <w:t>꺦귫</w:t>
      </w:r>
      <w:r>
        <w:rPr/>
        <w:t>ꔠ</w:t>
      </w:r>
      <w:r>
        <w:rPr/>
        <w:t>꾮₯긠ꂬ††††††††††††††††⃠⸍</w:t>
      </w:r>
      <w:r>
        <w:rPr/>
        <w:t>૚</w:t>
      </w:r>
      <w:r>
        <w:rPr/>
        <w:t>쓄쓄쓄쓄쓄쓄쓄쓄쓄쓄쓄쓄쓄쓄쓄쓄싄쓄쓄쓄쓄쓄쓄쓄쓄쓄쓄쓄쓄쓄쓄쓄쓄쓄쓄쓄쓄쓄쓂쓄쓄쓄쓄쓄쓄쓄뼍</w:t>
      </w:r>
      <w:r>
        <w:rPr/>
        <w:t>ળ††††††††††††††††</w:t>
      </w:r>
      <w:r>
        <w:rPr/>
        <w:t>댠†††††††趠₮</w:t>
      </w:r>
      <w:r>
        <w:rPr/>
        <w:t>ꗢ</w:t>
      </w:r>
      <w:r>
        <w:rPr/>
        <w:t>귣꒠††††††₳₍ꀠ꿠</w:t>
      </w:r>
      <w:r>
        <w:rPr/>
        <w:t>ꖤ</w:t>
      </w:r>
      <w:r>
        <w:rPr/>
        <w:t>댍</w:t>
      </w:r>
      <w:r>
        <w:rPr/>
        <w:t>ળ††††††††††††††††</w:t>
      </w:r>
      <w:r>
        <w:rPr/>
        <w:t>댠†††††††††††††††††††††₳₮</w:t>
      </w:r>
      <w:r>
        <w:rPr/>
        <w:t>ꗢ</w:t>
      </w:r>
      <w:r>
        <w:rPr/>
        <w:t>귣꒠댍</w:t>
      </w:r>
      <w:r>
        <w:rPr/>
        <w:t>ળ†††₎</w:t>
      </w:r>
      <w:r>
        <w:rPr/>
        <w:t>ꃢ</w:t>
      </w:r>
      <w:r>
        <w:rPr/>
        <w:t>ꪨ†††††††††</w:t>
      </w:r>
      <w:r>
        <w:rPr/>
        <w:t>쏄쓄쓄쓄쓄쓄쓄쓂쓄쓄쓄쓄쓄쓄쓄싄쓄쓄쓄쓄쓄쓄쓅쓄쓄쓄쓄쓄쓄쓄됍</w:t>
      </w:r>
      <w:r>
        <w:rPr/>
        <w:t>ળ††</w:t>
      </w:r>
      <w:r>
        <w:rPr/>
        <w:t>Ꞡ</w:t>
      </w:r>
      <w:r>
        <w:rPr/>
        <w:t>꒮</w:t>
      </w:r>
      <w:r>
        <w:rPr/>
        <w:t>ꮦ</w:t>
      </w:r>
      <w:r>
        <w:rPr/>
        <w:t>ꖭ</w:t>
      </w:r>
      <w:r>
        <w:rPr/>
        <w:t>궮</w:t>
      </w:r>
      <w:r>
        <w:rPr/>
        <w:t>ꠠ†††††††</w:t>
      </w:r>
      <w:r>
        <w:rPr/>
        <w:t>댠††躡†₳†††††††댠†</w:t>
      </w:r>
      <w:r>
        <w:rPr/>
        <w:t>ₗ</w:t>
      </w:r>
      <w:r>
        <w:rPr/>
        <w:t>꣡†₳††</w:t>
      </w:r>
      <w:r>
        <w:rPr/>
        <w:t>躡††댍</w:t>
      </w:r>
      <w:r>
        <w:rPr/>
        <w:t>ળ††₪</w:t>
      </w:r>
      <w:r>
        <w:rPr/>
        <w:t>ꮨ</w:t>
      </w:r>
      <w:r>
        <w:rPr/>
        <w:t>ꖭ</w:t>
      </w:r>
      <w:r>
        <w:rPr/>
        <w:t>ꈠ꾮††††††††댠†⃡꒭ꃯ†₳††邥</w:t>
      </w:r>
      <w:r>
        <w:rPr/>
        <w:t>ꞥ††</w:t>
      </w:r>
      <w:r>
        <w:rPr/>
        <w:t>댠†⃡꒭ꃯ†₳††궠†댍</w:t>
      </w:r>
      <w:r>
        <w:rPr/>
        <w:t>ળ†††⃡</w:t>
      </w:r>
      <w:r>
        <w:rPr/>
        <w:t>꒠갠†††††††††댠</w:t>
      </w:r>
      <w:r>
        <w:rPr/>
        <w:t>Ꞡ</w:t>
      </w:r>
      <w:r>
        <w:rPr/>
        <w:t>꒮</w:t>
      </w:r>
      <w:r>
        <w:rPr/>
        <w:t>ꮦ</w:t>
      </w:r>
      <w:r>
        <w:rPr/>
        <w:t>ꖭ</w:t>
      </w:r>
      <w:r>
        <w:rPr/>
        <w:t>궮†††††††댠</w:t>
      </w:r>
      <w:r>
        <w:rPr/>
        <w:t>Ꞡ</w:t>
      </w:r>
      <w:r>
        <w:rPr/>
        <w:t>꒮</w:t>
      </w:r>
      <w:r>
        <w:rPr/>
        <w:t>ꮦ</w:t>
      </w:r>
      <w:r>
        <w:rPr/>
        <w:t>ꖭ</w:t>
      </w:r>
      <w:r>
        <w:rPr/>
        <w:t>궮₧ꂤ꺫</w:t>
      </w:r>
      <w:r>
        <w:rPr/>
        <w:t>ꚥ</w:t>
      </w:r>
      <w:r>
        <w:rPr/>
        <w:t>궭껡댍</w:t>
      </w:r>
      <w:r>
        <w:rPr/>
        <w:t>ળ††††††††††††††††</w:t>
      </w:r>
      <w:r>
        <w:rPr/>
        <w:t>댠††††††₳†††††††댠† ㄩ⴨㈩†₳†††††††댍</w:t>
      </w:r>
      <w:r>
        <w:rPr/>
        <w:t>ૃ</w:t>
      </w:r>
      <w:r>
        <w:rPr/>
        <w:t>쓄쓄쓄쓄쓄쓄쓄쓄쓄쓄쓄쓄쓄쓄쓄쓄엄쓄쓄쓄쓄쓄쓄쓅쓄쓄쓄쓄쓄쓄쓄엄쓄쓄쓄쓄쓄쓄쓅쓄쓄쓄쓄쓄쓄쓄됍</w:t>
      </w:r>
      <w:r>
        <w:rPr/>
        <w:t>ળ††††††††††††††††</w:t>
      </w:r>
      <w:r>
        <w:rPr/>
        <w:t>댠†††ㄠ††₳†††′†††댠†††㌠††₳†††‴†††댍</w:t>
      </w:r>
      <w:r>
        <w:rPr/>
        <w:t>ૃ</w:t>
      </w:r>
      <w:r>
        <w:rPr/>
        <w:t>쓄쓄쓄쓄쓄쓄쓄쓄쓄쓄쓄쓄쓄쓄쓄쓄엄쓄쓄쓄쓄쓄쓄쓅쓄쓄쓄쓄쓄쓄쓄엄쓄쓄쓄쓄쓄쓄쓅쓄쓄쓄쓄쓄쓄쓄됍</w:t>
      </w:r>
      <w:r>
        <w:rPr/>
        <w:t>ળ</w:t>
      </w:r>
      <w:r>
        <w:rPr/>
        <w:t>ㄮ₏껧</w:t>
      </w:r>
      <w:r>
        <w:rPr/>
        <w:t>ꖭ</w:t>
      </w:r>
      <w:r>
        <w:rPr/>
        <w:t>궠</w:t>
      </w:r>
      <w:r>
        <w:rPr/>
        <w:t>Ꞡ</w:t>
      </w:r>
      <w:r>
        <w:rPr/>
        <w:t>꒮</w:t>
      </w:r>
      <w:r>
        <w:rPr/>
        <w:t>ꮦ</w:t>
      </w:r>
      <w:r>
        <w:rPr/>
        <w:t>ꖭ</w:t>
      </w:r>
      <w:r>
        <w:rPr/>
        <w:t>궮†댼〹㖰舰㄰낰낰㺳㰰㤶낂〵㞰낰뀾댼〹㞰舰㤵</w:t>
      </w:r>
      <w:r>
        <w:rPr/>
        <w:t>ⶂ</w:t>
      </w:r>
      <w:r>
        <w:rPr/>
        <w:t>〹㺳㰱ㄷ낒辐蠰㤨鄾댍</w:t>
      </w:r>
      <w:r>
        <w:rPr/>
        <w:t>ૃ</w:t>
      </w:r>
      <w:r>
        <w:rPr/>
        <w:t>쓄쓄쓄쓄쓄쓄쓄쓄쓄쓄쓄쓄쓄쓄쓄쓄엄쓄쓄쓄쓄쓄쓄쓅쓄쓄쓄쓄쓄쓄쓄엄쓄쓄쓄쓄쓄쓄쓅쓄쓄쓄쓄쓄쓄쓄됍</w:t>
      </w:r>
      <w:r>
        <w:rPr/>
        <w:t>ળ</w:t>
      </w:r>
      <w:r>
        <w:rPr/>
        <w:t>㈮</w:t>
      </w:r>
      <w:r>
        <w:rPr/>
        <w:t>ₑ</w:t>
      </w:r>
      <w:r>
        <w:rPr/>
        <w:t>ꃯ₧ꂤ꺫</w:t>
      </w:r>
      <w:r>
        <w:rPr/>
        <w:t>ꚥ</w:t>
      </w:r>
      <w:r>
        <w:rPr/>
        <w:t>궭껡††††댼〹㢰舰ㄸ⮂〲㺳㰰㤹낂〶㤫舰㜾댼㄰グ舰㤸</w:t>
      </w:r>
      <w:r>
        <w:rPr/>
        <w:t>ⶂ</w:t>
      </w:r>
      <w:r>
        <w:rPr/>
        <w:t>〹㺳㰱㈲낂ㄱ㠫舱ㄾ댍</w:t>
      </w:r>
      <w:r>
        <w:rPr/>
        <w:t>ૃ</w:t>
      </w:r>
      <w:r>
        <w:rPr/>
        <w:t>쓄쓄쓄쓄쓄쓄쓄쓄쓄쓄쓄쓄쓄쓄쓄쓄엄쓄쓄쓄쓄쓄쓄쓅쓄쓄쓄쓄쓄쓄쓄엄쓄쓄쓄쓄쓄쓄쓅쓄쓄쓄쓄쓄쓄쓄됍</w:t>
      </w:r>
      <w:r>
        <w:rPr/>
        <w:t>ળ†₢⃢</w:t>
      </w:r>
      <w:r>
        <w:rPr/>
        <w:t>꺬⃧</w:t>
      </w:r>
      <w:r>
        <w:rPr/>
        <w:t>꣡</w:t>
      </w:r>
      <w:r>
        <w:rPr/>
        <w:t>ꮥ</w:t>
      </w:r>
      <w:r>
        <w:rPr/>
        <w:t>㨠††††††††댠††††††₳†††††††댠††††††₳†††††††댍</w:t>
      </w:r>
      <w:r>
        <w:rPr/>
        <w:t>ળ††††††††††††††††</w:t>
      </w:r>
      <w:r>
        <w:rPr/>
        <w:t>댠††††††₳†††††††댠††††††₳†††††††댍</w:t>
      </w:r>
      <w:r>
        <w:rPr/>
        <w:t>ળ</w:t>
      </w:r>
      <w:r>
        <w:rPr/>
        <w:t>㈮ㄮ‭꒮‱€</w:t>
      </w:r>
      <w:r>
        <w:rPr/>
        <w:t>ꗡ</w:t>
      </w:r>
      <w:r>
        <w:rPr/>
        <w:t>ꀠ†††††††댼㄰ㆰ舰ㄸ낰낰㺳㰱〶낂〶㦰낰뀾댼ㄱㆰ舱〱</w:t>
      </w:r>
      <w:r>
        <w:rPr/>
        <w:t>ⶂ</w:t>
      </w:r>
      <w:r>
        <w:rPr/>
        <w:t>㄰㺳㰱ㄸ낒辐蠰㤨鄾댍</w:t>
      </w:r>
      <w:r>
        <w:rPr/>
        <w:t>ૃ</w:t>
      </w:r>
      <w:r>
        <w:rPr/>
        <w:t>쓄쓄쓄쓄쓄쓄쓄쓄쓄쓄쓄쓄쓄쓄쓄쓄엄쓄쓄쓄쓄쓄쓄쓅쓄쓄쓄쓄쓄쓄쓄엄쓄쓄쓄쓄쓄쓄쓅쓄쓄쓄쓄쓄쓄쓄됍</w:t>
      </w:r>
      <w:r>
        <w:rPr/>
        <w:t>ળ</w:t>
      </w:r>
      <w:r>
        <w:rPr/>
        <w:t>㈮㈮‭껢‱₤긠㘠겥ꈠ††††댼㄰㊰舰㈶낰낰㺳㰱〷낂〷ㆰ낰뀾댼ㄱ㊰舱〲</w:t>
      </w:r>
      <w:r>
        <w:rPr/>
        <w:t>ⶂ</w:t>
      </w:r>
      <w:r>
        <w:rPr/>
        <w:t>㄰㺳㰱ㄹ낒辐蠰㤨鄾댍</w:t>
      </w:r>
      <w:r>
        <w:rPr/>
        <w:t>ૃ</w:t>
      </w:r>
      <w:r>
        <w:rPr/>
        <w:t>쓄쓄쓄쓄쓄쓄쓄쓄쓄쓄쓄쓄쓄쓄쓄쓄엄쓄쓄쓄쓄쓄쓄쓅쓄쓄쓄쓄쓄쓄쓄엄쓄쓄쓄쓄쓄쓄쓅쓄쓄쓄쓄쓄쓄쓄됍</w:t>
      </w:r>
      <w:r>
        <w:rPr/>
        <w:t>ળ</w:t>
      </w:r>
      <w:r>
        <w:rPr/>
        <w:t>㈮㌮‭껢‶€</w:t>
      </w:r>
      <w:r>
        <w:rPr/>
        <w:t>ꗡꖢ₤</w:t>
      </w:r>
      <w:r>
        <w:rPr/>
        <w:t>긠ㄠꎮ꒠††댼㄰㎰舰㌴낰낰㺳㰱〸낂〷㢰낰뀾댼ㄱ㎰舱〳</w:t>
      </w:r>
      <w:r>
        <w:rPr/>
        <w:t>ⶂ</w:t>
      </w:r>
      <w:r>
        <w:rPr/>
        <w:t>㄰㺳㰱㈰낒辐蠰㤨鄾댍</w:t>
      </w:r>
      <w:r>
        <w:rPr/>
        <w:t>ૃ</w:t>
      </w:r>
      <w:r>
        <w:rPr/>
        <w:t>쓄쓄쓄쓄쓄쓄쓄쓄쓄쓄쓄쓄쓄쓄쓄쓄엄쓄쓄쓄쓄쓄쓄쓅쓄쓄쓄쓄쓄쓄쓄엄쓄쓄쓄쓄쓄쓄쓅쓄쓄쓄쓄쓄쓄쓄됍</w:t>
      </w:r>
      <w:r>
        <w:rPr/>
        <w:t>ળ</w:t>
      </w:r>
      <w:r>
        <w:rPr/>
        <w:t>㈮㐮‭</w:t>
      </w:r>
      <w:r>
        <w:rPr/>
        <w:t>ꔠ</w:t>
      </w:r>
      <w:r>
        <w:rPr/>
        <w:t>ㄠꎮ꒠†††††††댼㄰㒰舰㐲낰낰㺳㰱〹낂〸㖰낰뀾댼ㄱ㒰舱〴</w:t>
      </w:r>
      <w:r>
        <w:rPr/>
        <w:t>ⶂ</w:t>
      </w:r>
      <w:r>
        <w:rPr/>
        <w:t>㄰㺳㰱㈱낒辐蠰㤨鄾댍</w:t>
      </w:r>
      <w:r>
        <w:rPr/>
        <w:t>ૃ</w:t>
      </w:r>
      <w:r>
        <w:rPr/>
        <w:t>쓄쓄쓄쓄쓄쓄쓄쓄쓄쓄쓄쓄쓄쓄쓄쓄엄쓄쓄쓄쓄쓄쓄쓅쓄쓄쓄쓄쓄쓄쓄엄쓄쓄쓄쓄쓄쓄쓅쓄쓄쓄쓄쓄쓄쓄됍</w:t>
      </w:r>
      <w:r>
        <w:rPr/>
        <w:t>ળ</w:t>
      </w:r>
      <w:r>
        <w:rPr/>
        <w:t>㌮₂ꎮ††††††††††††댼㄰㖰舰㔰낰낰㺳㰱㄰낂〹㊰낰뀾댼ㄱ㖰舱〵</w:t>
      </w:r>
      <w:r>
        <w:rPr/>
        <w:t>ⶂ</w:t>
      </w:r>
      <w:r>
        <w:rPr/>
        <w:t>ㄱ㺳㰱㈳낂ㄲ㈫舱ㄾ댍</w:t>
      </w:r>
      <w:r>
        <w:rPr/>
        <w:t>ૃ</w:t>
      </w:r>
      <w:r>
        <w:rPr/>
        <w:t>쓄쓄쓄쓄쓄쓄쓄쓄쓄쓄쓄쓄쓄쓄쓄쓄엄쓄쓄쓄쓄쓄쓄쓅쓄쓄쓄쓄쓄쓄쓄엄쓄쓄쓄쓄쓄쓄쓅쓄쓄쓄쓄쓄쓄쓄됍</w:t>
      </w:r>
      <w:r>
        <w:rPr/>
        <w:t>ળ†</w:t>
      </w:r>
      <w:r>
        <w:rPr/>
        <w:t>ₑ</w:t>
      </w:r>
      <w:r>
        <w:rPr/>
        <w:t>꿠ꂢ껧궮㨠†††††††††댠††††††₳†††††††댠††††††₳†††††††댍</w:t>
      </w:r>
      <w:r>
        <w:rPr/>
        <w:t>ળ††††††††††††††††</w:t>
      </w:r>
      <w:r>
        <w:rPr/>
        <w:t>댠††††††₳†††††††댠††††††₳†††††††댍</w:t>
      </w:r>
      <w:r>
        <w:rPr/>
        <w:t>ળ</w:t>
      </w:r>
      <w:r>
        <w:rPr/>
        <w:t>㐮</w:t>
      </w:r>
      <w:r>
        <w:rPr/>
        <w:t>ₔ</w:t>
      </w:r>
      <w:r>
        <w:rPr/>
        <w:t>ꂪ</w:t>
      </w:r>
      <w:r>
        <w:rPr/>
        <w:t>ꠠ</w:t>
      </w:r>
      <w:r>
        <w:rPr/>
        <w:t>껠겨ꊠ궭††댠†††堠††₳㰱ㄶ낂〹㎰낰뀾댠†††堠††₳†††⁘†††댍</w:t>
      </w:r>
      <w:r>
        <w:rPr/>
        <w:t>ળ†⃠ꖧꗠ</w:t>
      </w:r>
      <w:r>
        <w:rPr/>
        <w:t>ꈠ†††††††††††댠††††††₳†††††††댠††††††₳†††††††댍</w:t>
      </w:r>
      <w:r>
        <w:rPr/>
        <w:t>ી</w:t>
      </w:r>
      <w:r>
        <w:rPr/>
        <w:t>쓄쓄쓄쓄쓄쓄쓄쓄쓄쓄쓄쓄쓄쓄쓄쓄쇄쓄쓄쓄쓄쓄쓄쓁쓄쓄쓄쓄쓄쓄쓄쇄쓄쓄쓄쓄쓄쓄쓁쓄쓄쓄쓄쓄쓄쓄</w:t>
      </w:r>
      <w:r>
        <w:rPr/>
        <w:t>਼</w:t>
      </w:r>
      <w:r>
        <w:rPr/>
        <w:t>〰㤾</w:t>
      </w:r>
      <w:r>
        <w:rPr/>
        <w:t>ഊഊ</w:t>
      </w:r>
      <w:r>
        <w:rPr/>
        <w:t>㰱㌳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